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/Computing               September 1991          ZIP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ott                                             Page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asic + PKzip = Fast, Eas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5.0's all0new QBasic is just the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dding a menu-driven shell to PK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IPIT is hard-coded for the destination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FILES and a location for PKZIP of C:\UTILS\ZIP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the source file with DOS 5's QBASIC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, as explained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IT.BAS wraps a friendly shell around PKzip. By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enus, you specify the type of backup and the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to be backed up; one particularly useful menu choice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very file on the current drive that was cre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hat day.  Next, you name the destination file.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-checking routine rejects illegal filenames and tacks a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n the destination.  Finally, the program z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 into one neat package that it deposit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termined directory.  To use ZIPIT.BAS, you'll nee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.EXE (see * below) and the QBasic interpreter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use ZIPIT.BAS is to create a ZIPIT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following command (add the full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T.BAS if it's not stored in the roo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ASIC /RUN ZIP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atch file in a directory that's referen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ath.  Then, switch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zipped, type ZIPIT, and follow the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you'd rather use ARC, LHARC, or even the DOS BACK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PKzip, you should be able to do it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s.  You'll need to change the switches and check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ZipIt subprogram to be sure all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n this document may not be reproduced in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ermission. Written requests for permis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ressed to Chantal Lavelanet, Ziff-Davis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ne Park Avenue, New York, NY  10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